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8" w:leader="none"/>
          <w:tab w:val="left" w:pos="816" w:leader="none"/>
          <w:tab w:val="right" w:pos="9360" w:leader="dot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TIENT </w:t>
      </w:r>
      <w:r>
        <w:rPr>
          <w:rFonts w:cs="Arial" w:ascii="Arial" w:hAnsi="Arial"/>
          <w:b/>
          <w:bCs/>
          <w:spacing w:val="-3"/>
          <w:sz w:val="28"/>
          <w:szCs w:val="28"/>
        </w:rPr>
        <w:t>SAMPLE SUBMISSION FORM (E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59"/>
        <w:gridCol w:w="1260"/>
        <w:gridCol w:w="1350"/>
        <w:gridCol w:w="2718"/>
      </w:tblGrid>
      <w:tr>
        <w:trPr>
          <w:trHeight w:val="577" w:hRule="exac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Patient’s Name (Last, First, MI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Sex: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DOB: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Collection Date (M/D/Y):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Collection Time: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                    am/pm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Fasting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cs="Arial" w:ascii="Arial" w:hAnsi="Arial"/>
              </w:rPr>
              <w:fldChar w:fldCharType="separate"/>
            </w:r>
            <w:bookmarkStart w:id="0" w:name="__Fieldmark__5_748396743"/>
            <w:bookmarkStart w:id="1" w:name="__Fieldmark__5_748396743"/>
            <w:bookmarkEnd w:id="1"/>
            <w:r>
              <w:rPr>
                <w:rFonts w:cs="Arial" w:ascii="Arial" w:hAnsi="Arial"/>
                <w:spacing w:val="-3"/>
                <w:sz w:val="20"/>
                <w:szCs w:val="20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cs="Arial" w:ascii="Arial" w:hAnsi="Arial"/>
              </w:rPr>
              <w:fldChar w:fldCharType="separate"/>
            </w:r>
            <w:bookmarkStart w:id="2" w:name="__Fieldmark__6_748396743"/>
            <w:bookmarkStart w:id="3" w:name="__Fieldmark__6_748396743"/>
            <w:bookmarkEnd w:id="3"/>
            <w:r>
              <w:rPr>
                <w:rFonts w:cs="Arial" w:ascii="Arial" w:hAnsi="Arial"/>
                <w:spacing w:val="-3"/>
                <w:sz w:val="20"/>
                <w:szCs w:val="20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o</w:t>
            </w:r>
          </w:p>
        </w:tc>
      </w:tr>
      <w:tr>
        <w:trPr>
          <w:trHeight w:val="613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Physician’s Name (Last, First)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Physician’s Signature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lease select your desired test(s) from the following lis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720" w:top="1440" w:footer="21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matolog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9_748396743"/>
      <w:bookmarkStart w:id="5" w:name="__Fieldmark__9_748396743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CBC/Diff/Ret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0_748396743"/>
      <w:bookmarkStart w:id="7" w:name="__Fieldmark__10_748396743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CBC/Di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1_748396743"/>
      <w:bookmarkStart w:id="9" w:name="__Fieldmark__11_748396743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CB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2_748396743"/>
      <w:bookmarkStart w:id="11" w:name="__Fieldmark__12_748396743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H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3_748396743"/>
      <w:bookmarkStart w:id="13" w:name="__Fieldmark__13_748396743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HGB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4_748396743"/>
      <w:bookmarkStart w:id="15" w:name="__Fieldmark__14_748396743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Platele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5_748396743"/>
      <w:bookmarkStart w:id="17" w:name="__Fieldmark__15_748396743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RB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6_748396743"/>
      <w:bookmarkStart w:id="19" w:name="__Fieldmark__16_748396743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WBC To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7_748396743"/>
      <w:bookmarkStart w:id="21" w:name="__Fieldmark__17_748396743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WBC Diff, Auto</w:t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8_748396743"/>
      <w:bookmarkStart w:id="23" w:name="__Fieldmark__18_748396743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Reti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mistry Panels</w:t>
      </w:r>
    </w:p>
    <w:p>
      <w:pPr>
        <w:pStyle w:val="Normal"/>
        <w:ind w:left="180" w:right="-330" w:hanging="18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4" w:name="__Fieldmark__19_748396743"/>
      <w:bookmarkStart w:id="25" w:name="__Fieldmark__19_748396743"/>
      <w:bookmarkEnd w:id="2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Electrolytes</w:t>
      </w:r>
      <w:r>
        <w:rPr>
          <w:rFonts w:cs="Arial" w:ascii="Arial" w:hAnsi="Arial"/>
          <w:sz w:val="20"/>
          <w:szCs w:val="20"/>
        </w:rPr>
        <w:t xml:space="preserve"> (Na, K, Ca, Cl, P,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right="-24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6" w:name="__Fieldmark__20_748396743"/>
      <w:bookmarkStart w:id="27" w:name="__Fieldmark__20_748396743"/>
      <w:bookmarkEnd w:id="2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Hepatocellular</w:t>
      </w:r>
      <w:r>
        <w:rPr>
          <w:rFonts w:cs="Arial" w:ascii="Arial" w:hAnsi="Arial"/>
          <w:sz w:val="20"/>
          <w:szCs w:val="20"/>
        </w:rPr>
        <w:t xml:space="preserve"> (AST, ALT)</w:t>
      </w:r>
    </w:p>
    <w:p>
      <w:pPr>
        <w:pStyle w:val="Normal"/>
        <w:ind w:left="270" w:right="-330" w:hanging="27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8" w:name="__Fieldmark__21_748396743"/>
      <w:bookmarkStart w:id="29" w:name="__Fieldmark__21_748396743"/>
      <w:bookmarkEnd w:id="2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Hepatobilliary</w:t>
      </w:r>
      <w:r>
        <w:rPr>
          <w:rFonts w:cs="Arial" w:ascii="Arial" w:hAnsi="Arial"/>
          <w:sz w:val="20"/>
          <w:szCs w:val="20"/>
        </w:rPr>
        <w:t xml:space="preserve"> (ALK, GGT, Bilirubin direct and tot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0" w:name="__Fieldmark__22_748396743"/>
      <w:bookmarkStart w:id="31" w:name="__Fieldmark__22_748396743"/>
      <w:bookmarkEnd w:id="3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Parathyroid </w:t>
      </w:r>
      <w:r>
        <w:rPr>
          <w:rFonts w:cs="Arial" w:ascii="Arial" w:hAnsi="Arial"/>
          <w:sz w:val="20"/>
          <w:szCs w:val="20"/>
        </w:rPr>
        <w:t>(Mg, P, C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2" w:name="__Fieldmark__23_748396743"/>
      <w:bookmarkStart w:id="33" w:name="__Fieldmark__23_748396743"/>
      <w:bookmarkEnd w:id="3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Necrosis </w:t>
      </w:r>
      <w:r>
        <w:rPr>
          <w:rFonts w:cs="Arial" w:ascii="Arial" w:hAnsi="Arial"/>
          <w:sz w:val="20"/>
          <w:szCs w:val="20"/>
        </w:rPr>
        <w:t>(LDH, AST, CK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sic Metabolic Panel </w:t>
      </w:r>
    </w:p>
    <w:tbl>
      <w:tblPr>
        <w:tblW w:w="2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09"/>
      </w:tblGrid>
      <w:tr>
        <w:trPr>
          <w:trHeight w:val="783" w:hRule="atLeast"/>
        </w:trPr>
        <w:tc>
          <w:tcPr>
            <w:tcW w:w="140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4" w:name="__Fieldmark__24_748396743"/>
            <w:bookmarkStart w:id="35" w:name="__Fieldmark__24_748396743"/>
            <w:bookmarkEnd w:id="3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6" w:name="__Fieldmark__25_748396743"/>
            <w:bookmarkStart w:id="37" w:name="__Fieldmark__25_748396743"/>
            <w:bookmarkEnd w:id="3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8" w:name="__Fieldmark__26_748396743"/>
            <w:bookmarkStart w:id="39" w:name="__Fieldmark__26_748396743"/>
            <w:bookmarkEnd w:id="3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C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0" w:name="__Fieldmark__27_748396743"/>
            <w:bookmarkStart w:id="41" w:name="__Fieldmark__27_748396743"/>
            <w:bookmarkEnd w:id="4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CO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2" w:name="__Fieldmark__28_748396743"/>
            <w:bookmarkStart w:id="43" w:name="__Fieldmark__28_748396743"/>
            <w:bookmarkEnd w:id="4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Bu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4" w:name="__Fieldmark__29_748396743"/>
            <w:bookmarkStart w:id="45" w:name="__Fieldmark__29_748396743"/>
            <w:bookmarkEnd w:id="4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Cr</w:t>
            </w:r>
          </w:p>
          <w:p>
            <w:pPr>
              <w:pStyle w:val="Normal"/>
              <w:ind w:hanging="3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6" w:name="__Fieldmark__30_748396743"/>
            <w:bookmarkStart w:id="47" w:name="__Fieldmark__30_748396743"/>
            <w:bookmarkEnd w:id="4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Gluc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333333"/>
        </w:rPr>
        <w:t>Lipid Metabolic Panel</w:t>
      </w:r>
      <w:r>
        <w:rPr>
          <w:rFonts w:cs="Arial" w:ascii="Arial" w:hAnsi="Arial"/>
          <w:b/>
          <w:color w:val="333333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31_748396743"/>
      <w:bookmarkStart w:id="49" w:name="__Fieldmark__31_748396743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Cholesterol (fasting) </w:t>
      </w:r>
    </w:p>
    <w:p>
      <w:pPr>
        <w:pStyle w:val="Normal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32_748396743"/>
      <w:bookmarkStart w:id="51" w:name="__Fieldmark__32_748396743"/>
      <w:bookmarkEnd w:id="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Triglycerides (fasting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33_748396743"/>
      <w:bookmarkStart w:id="53" w:name="__Fieldmark__33_748396743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HDL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54" w:name="__Fieldmark__34_748396743"/>
      <w:bookmarkStart w:id="55" w:name="__Fieldmark__34_748396743"/>
      <w:bookmarkEnd w:id="5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LD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35_748396743"/>
      <w:bookmarkStart w:id="57" w:name="__Fieldmark__35_748396743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Cholesterol/HDL (calculated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2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mistries, Individu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lphabetic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58" w:name="__Fieldmark__36_748396743"/>
      <w:bookmarkStart w:id="59" w:name="__Fieldmark__36_748396743"/>
      <w:bookmarkEnd w:id="5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Album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0" w:name="__Fieldmark__37_748396743"/>
      <w:bookmarkStart w:id="61" w:name="__Fieldmark__37_748396743"/>
      <w:bookmarkEnd w:id="6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Alkaline Phosphatase (AL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2" w:name="__Fieldmark__38_748396743"/>
      <w:bookmarkStart w:id="63" w:name="__Fieldmark__38_748396743"/>
      <w:bookmarkEnd w:id="6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Alkaline Transaminase (ALT/SGP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4" w:name="__Fieldmark__39_748396743"/>
      <w:bookmarkStart w:id="65" w:name="__Fieldmark__39_748396743"/>
      <w:bookmarkEnd w:id="6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Amylas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6" w:name="__Fieldmark__40_748396743"/>
      <w:bookmarkStart w:id="67" w:name="__Fieldmark__40_748396743"/>
      <w:bookmarkEnd w:id="6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Aspartate Aminotransferase (AST/SGO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8" w:name="__Fieldmark__41_748396743"/>
      <w:bookmarkStart w:id="69" w:name="__Fieldmark__41_748396743"/>
      <w:bookmarkEnd w:id="6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Bilirubin Direc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70" w:name="__Fieldmark__42_748396743"/>
      <w:bookmarkStart w:id="71" w:name="__Fieldmark__42_748396743"/>
      <w:bookmarkEnd w:id="7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Bilirubin To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72" w:name="__Fieldmark__43_748396743"/>
      <w:bookmarkStart w:id="73" w:name="__Fieldmark__43_748396743"/>
      <w:bookmarkEnd w:id="7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Blood Urea Nitrogen (BU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74" w:name="__Fieldmark__44_748396743"/>
      <w:bookmarkStart w:id="75" w:name="__Fieldmark__44_748396743"/>
      <w:bookmarkEnd w:id="7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Calci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76" w:name="__Fieldmark__45_748396743"/>
      <w:bookmarkStart w:id="77" w:name="__Fieldmark__45_748396743"/>
      <w:bookmarkEnd w:id="7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Carbon Diox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78" w:name="__Fieldmark__46_748396743"/>
      <w:bookmarkStart w:id="79" w:name="__Fieldmark__46_748396743"/>
      <w:bookmarkEnd w:id="7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Chlor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0" w:name="__Fieldmark__47_748396743"/>
      <w:bookmarkStart w:id="81" w:name="__Fieldmark__47_748396743"/>
      <w:bookmarkEnd w:id="8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Cholesterol To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2" w:name="__Fieldmark__48_748396743"/>
      <w:bookmarkStart w:id="83" w:name="__Fieldmark__48_748396743"/>
      <w:bookmarkEnd w:id="8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Creatine Kin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4" w:name="__Fieldmark__49_748396743"/>
      <w:bookmarkStart w:id="85" w:name="__Fieldmark__49_748396743"/>
      <w:bookmarkEnd w:id="8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Creatin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6" w:name="__Fieldmark__50_748396743"/>
      <w:bookmarkStart w:id="87" w:name="__Fieldmark__50_748396743"/>
      <w:bookmarkEnd w:id="8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Gamma-Glutamyl Transaminase (GG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8" w:name="__Fieldmark__51_748396743"/>
      <w:bookmarkStart w:id="89" w:name="__Fieldmark__51_748396743"/>
      <w:bookmarkEnd w:id="8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Gluc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90" w:name="__Fieldmark__52_748396743"/>
      <w:bookmarkStart w:id="91" w:name="__Fieldmark__52_748396743"/>
      <w:bookmarkEnd w:id="9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HDL Cholestero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92" w:name="__Fieldmark__53_748396743"/>
      <w:bookmarkStart w:id="93" w:name="__Fieldmark__53_748396743"/>
      <w:bookmarkEnd w:id="9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HgbA1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94" w:name="__Fieldmark__54_748396743"/>
      <w:bookmarkStart w:id="95" w:name="__Fieldmark__54_748396743"/>
      <w:bookmarkEnd w:id="9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Lactate Dehydrogenase (LD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96" w:name="__Fieldmark__55_748396743"/>
      <w:bookmarkStart w:id="97" w:name="__Fieldmark__55_748396743"/>
      <w:bookmarkEnd w:id="9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LDL Cholestero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98" w:name="__Fieldmark__56_748396743"/>
      <w:bookmarkStart w:id="99" w:name="__Fieldmark__56_748396743"/>
      <w:bookmarkEnd w:id="9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Magnesi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00" w:name="__Fieldmark__57_748396743"/>
      <w:bookmarkStart w:id="101" w:name="__Fieldmark__57_748396743"/>
      <w:bookmarkEnd w:id="10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Phosphor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02" w:name="__Fieldmark__58_748396743"/>
      <w:bookmarkStart w:id="103" w:name="__Fieldmark__58_748396743"/>
      <w:bookmarkEnd w:id="10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Potassi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04" w:name="__Fieldmark__59_748396743"/>
      <w:bookmarkStart w:id="105" w:name="__Fieldmark__59_748396743"/>
      <w:bookmarkEnd w:id="10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Sodi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06" w:name="__Fieldmark__60_748396743"/>
      <w:bookmarkStart w:id="107" w:name="__Fieldmark__60_748396743"/>
      <w:bookmarkEnd w:id="10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Total Prote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08" w:name="__Fieldmark__61_748396743"/>
      <w:bookmarkStart w:id="109" w:name="__Fieldmark__61_748396743"/>
      <w:bookmarkEnd w:id="10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Triglycerid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10" w:name="__Fieldmark__62_748396743"/>
      <w:bookmarkStart w:id="111" w:name="__Fieldmark__62_748396743"/>
      <w:bookmarkEnd w:id="11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Uric Aci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720" w:top="1440" w:footer="210" w:bottom="144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ind w:left="-720" w:righ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* * * * * * * * * * * * * * * * * * * * * * * * * * * * * * * * * * * * * * * * * * * * * * * * * * * * * * * * * * * * * * * * * * * * * * * * * * * * * *</w:t>
      </w:r>
    </w:p>
    <w:p>
      <w:pPr>
        <w:sectPr>
          <w:type w:val="continuous"/>
          <w:pgSz w:w="12240" w:h="15840"/>
          <w:pgMar w:left="1440" w:right="1440" w:gutter="0" w:header="720" w:top="1440" w:footer="21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r MDS use onl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5760" w:leader="none"/>
        </w:tabs>
        <w:spacing w:lineRule="auto" w:line="360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2" w:name="__Fieldmark__63_748396743"/>
      <w:bookmarkStart w:id="113" w:name="__Fieldmark__63_748396743"/>
      <w:bookmarkEnd w:id="1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Samples logged in: </w:t>
      </w:r>
      <w:r>
        <w:fldChar w:fldCharType="begin">
          <w:ffData>
            <w:name w:val="Unnamed Copy 7"/>
            <w:enabled/>
            <w:calcOnExit w:val="0"/>
            <w:textInput>
              <w:maxLength w:val="12"/>
            </w:textInput>
          </w:ffData>
        </w:fldChar>
      </w:r>
      <w:r>
        <w:rPr>
          <w:spacing w:val="-3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u w:val="single"/>
          <w:lang w:val="en-US" w:eastAsia="en-US"/>
        </w:rPr>
      </w:r>
      <w:r>
        <w:rPr>
          <w:spacing w:val="-3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u w:val="single"/>
          <w:lang w:val="en-US" w:eastAsia="en-US"/>
        </w:rPr>
        <w:t>     </w:t>
      </w:r>
      <w:r>
        <w:rPr>
          <w:rFonts w:cs="Arial" w:ascii="Arial" w:hAnsi="Arial"/>
          <w:spacing w:val="-3"/>
          <w:u w:val="single"/>
          <w:lang w:val="en-US" w:eastAsia="en-US"/>
        </w:rPr>
      </w:r>
      <w:r>
        <w:rPr>
          <w:spacing w:val="-3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by: </w:t>
      </w:r>
      <w:r>
        <w:fldChar w:fldCharType="begin">
          <w:ffData>
            <w:name w:val="Unnamed Copy 8"/>
            <w:enabled/>
            <w:calcOnExit w:val="0"/>
            <w:textInput>
              <w:maxLength w:val="12"/>
            </w:textInput>
          </w:ffData>
        </w:fldChar>
      </w:r>
      <w:r>
        <w:rPr>
          <w:spacing w:val="-3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u w:val="single"/>
          <w:lang w:val="en-US" w:eastAsia="en-US"/>
        </w:rPr>
      </w:r>
      <w:r>
        <w:rPr>
          <w:spacing w:val="-3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u w:val="single"/>
          <w:lang w:val="en-US" w:eastAsia="en-US"/>
        </w:rPr>
        <w:t>     </w:t>
      </w:r>
      <w:r>
        <w:rPr>
          <w:rFonts w:cs="Arial" w:ascii="Arial" w:hAnsi="Arial"/>
          <w:spacing w:val="-3"/>
          <w:u w:val="single"/>
          <w:lang w:val="en-US" w:eastAsia="en-US"/>
        </w:rPr>
      </w:r>
      <w:r>
        <w:rPr>
          <w:spacing w:val="-3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4" w:name="__Fieldmark__66_748396743"/>
      <w:bookmarkStart w:id="115" w:name="__Fieldmark__66_748396743"/>
      <w:bookmarkEnd w:id="1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Tests completed on: </w:t>
      </w:r>
      <w:r>
        <w:fldChar w:fldCharType="begin">
          <w:ffData>
            <w:name w:val="Unnamed Copy 9"/>
            <w:enabled/>
            <w:calcOnExit w:val="0"/>
            <w:textInput>
              <w:maxLength w:val="12"/>
            </w:textInput>
          </w:ffData>
        </w:fldChar>
      </w:r>
      <w:r>
        <w:rPr>
          <w:spacing w:val="-3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u w:val="single"/>
          <w:lang w:val="en-US" w:eastAsia="en-US"/>
        </w:rPr>
      </w:r>
      <w:r>
        <w:rPr>
          <w:spacing w:val="-3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u w:val="single"/>
          <w:lang w:val="en-US" w:eastAsia="en-US"/>
        </w:rPr>
        <w:t>     </w:t>
      </w:r>
      <w:r>
        <w:rPr>
          <w:rFonts w:cs="Arial" w:ascii="Arial" w:hAnsi="Arial"/>
          <w:spacing w:val="-3"/>
          <w:u w:val="single"/>
          <w:lang w:val="en-US" w:eastAsia="en-US"/>
        </w:rPr>
      </w:r>
      <w:r>
        <w:rPr>
          <w:spacing w:val="-3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by: </w:t>
      </w:r>
      <w:r>
        <w:fldChar w:fldCharType="begin">
          <w:ffData>
            <w:name w:val="Unnamed Copy 10"/>
            <w:enabled/>
            <w:calcOnExit w:val="0"/>
            <w:textInput>
              <w:maxLength w:val="12"/>
            </w:textInput>
          </w:ffData>
        </w:fldChar>
      </w:r>
      <w:r>
        <w:rPr>
          <w:spacing w:val="-3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u w:val="single"/>
          <w:lang w:val="en-US" w:eastAsia="en-US"/>
        </w:rPr>
      </w:r>
      <w:r>
        <w:rPr>
          <w:spacing w:val="-3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u w:val="single"/>
          <w:lang w:val="en-US" w:eastAsia="en-US"/>
        </w:rPr>
        <w:t>     </w:t>
      </w:r>
      <w:r>
        <w:rPr>
          <w:rFonts w:cs="Arial" w:ascii="Arial" w:hAnsi="Arial"/>
          <w:spacing w:val="-3"/>
          <w:u w:val="single"/>
          <w:lang w:val="en-US" w:eastAsia="en-US"/>
        </w:rPr>
      </w:r>
      <w:r>
        <w:rPr>
          <w:spacing w:val="-3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5760" w:leader="none"/>
        </w:tabs>
        <w:spacing w:lineRule="auto" w:line="360"/>
        <w:jc w:val="both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6" w:name="__Fieldmark__69_748396743"/>
      <w:bookmarkStart w:id="117" w:name="__Fieldmark__69_748396743"/>
      <w:bookmarkEnd w:id="1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Results reported on: </w:t>
      </w:r>
      <w:r>
        <w:fldChar w:fldCharType="begin">
          <w:ffData>
            <w:name w:val="Unnamed Copy 11"/>
            <w:enabled/>
            <w:calcOnExit w:val="0"/>
            <w:textInput>
              <w:maxLength w:val="12"/>
            </w:textInput>
          </w:ffData>
        </w:fldChar>
      </w:r>
      <w:r>
        <w:rPr>
          <w:spacing w:val="-3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u w:val="single"/>
          <w:lang w:val="en-US" w:eastAsia="en-US"/>
        </w:rPr>
      </w:r>
      <w:r>
        <w:rPr>
          <w:spacing w:val="-3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u w:val="single"/>
          <w:lang w:val="en-US" w:eastAsia="en-US"/>
        </w:rPr>
        <w:t>     </w:t>
      </w:r>
      <w:r>
        <w:rPr>
          <w:rFonts w:cs="Arial" w:ascii="Arial" w:hAnsi="Arial"/>
          <w:spacing w:val="-3"/>
          <w:u w:val="single"/>
          <w:lang w:val="en-US" w:eastAsia="en-US"/>
        </w:rPr>
      </w:r>
      <w:r>
        <w:rPr>
          <w:spacing w:val="-3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by: </w:t>
      </w:r>
      <w:r>
        <w:fldChar w:fldCharType="begin">
          <w:ffData>
            <w:name w:val="Unnamed Copy 12"/>
            <w:enabled/>
            <w:calcOnExit w:val="0"/>
            <w:textInput>
              <w:maxLength w:val="12"/>
            </w:textInput>
          </w:ffData>
        </w:fldChar>
      </w:r>
      <w:r>
        <w:rPr>
          <w:spacing w:val="-3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u w:val="single"/>
          <w:lang w:val="en-US" w:eastAsia="en-US"/>
        </w:rPr>
      </w:r>
      <w:r>
        <w:rPr>
          <w:spacing w:val="-3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u w:val="single"/>
          <w:lang w:val="en-US" w:eastAsia="en-US"/>
        </w:rPr>
        <w:t>     </w:t>
      </w:r>
      <w:r>
        <w:rPr>
          <w:rFonts w:cs="Arial" w:ascii="Arial" w:hAnsi="Arial"/>
          <w:spacing w:val="-3"/>
          <w:u w:val="single"/>
          <w:lang w:val="en-US" w:eastAsia="en-US"/>
        </w:rPr>
      </w:r>
      <w:r>
        <w:rPr>
          <w:spacing w:val="-3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sectPr>
      <w:type w:val="continuous"/>
      <w:pgSz w:w="12240" w:h="15840"/>
      <w:pgMar w:left="1440" w:right="1440" w:gutter="0" w:header="720" w:top="1440" w:footer="21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0415" cy="59880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6041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8505" cy="8432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18505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3:07:00Z</dcterms:created>
  <dc:creator>General User</dc:creator>
  <dc:description/>
  <cp:keywords/>
  <dc:language>en-US</dc:language>
  <cp:lastModifiedBy>General User</cp:lastModifiedBy>
  <dcterms:modified xsi:type="dcterms:W3CDTF">2010-06-01T22:43:00Z</dcterms:modified>
  <cp:revision>9</cp:revision>
  <dc:subject/>
  <dc:title>PATIENT SAMPLE SUBMISSION 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8029828</vt:r8>
  </property>
  <property fmtid="{D5CDD505-2E9C-101B-9397-08002B2CF9AE}" pid="3" name="_AuthorEmail">
    <vt:lpwstr>nikou@mds-usa.com</vt:lpwstr>
  </property>
  <property fmtid="{D5CDD505-2E9C-101B-9397-08002B2CF9AE}" pid="4" name="_AuthorEmailDisplayName">
    <vt:lpwstr>Nikou Hessami</vt:lpwstr>
  </property>
  <property fmtid="{D5CDD505-2E9C-101B-9397-08002B2CF9AE}" pid="5" name="_EmailSubject">
    <vt:lpwstr>Revised form for update</vt:lpwstr>
  </property>
  <property fmtid="{D5CDD505-2E9C-101B-9397-08002B2CF9AE}" pid="6" name="_ReviewingToolsShownOnce">
    <vt:lpwstr/>
  </property>
</Properties>
</file>